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18"/>
        <w:gridCol w:w="1618"/>
        <w:gridCol w:w="1618"/>
        <w:gridCol w:w="1594"/>
        <w:gridCol w:w="700"/>
        <w:gridCol w:w="53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\Суд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E.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i)(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l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\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Doo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4=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5=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4=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4=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Be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3=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3=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4=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3=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axiM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=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=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+4=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+5=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D–kefel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ражение по причине: не сдал т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earle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3=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4=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+3=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+2=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Fi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4=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5=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3=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4=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  <w:r>
              <w:rPr>
                <w:lang w:val="en-US"/>
              </w:rPr>
              <w:t>St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+4=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+4=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3=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+3=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r.Mak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5=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4=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4=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4=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RoSTe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4=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4=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3=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3=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ZUZO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ражение по причине: не сдал т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kiff[str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+4=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4=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3=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4=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Tiki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3=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2=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3=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+2=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Never Sad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ражение по причине: не сдал т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Nill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ражение по причине: не сдал т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VaT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ражение по причине: не сдал т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Nike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ражение по причине: не сдал т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58:00Z</dcterms:created>
  <dc:creator>Den4ik</dc:creator>
  <dc:description/>
  <cp:keywords/>
  <dc:language>en-US</dc:language>
  <cp:lastModifiedBy>Den4ik</cp:lastModifiedBy>
  <dcterms:modified xsi:type="dcterms:W3CDTF">2008-02-24T18:24:00Z</dcterms:modified>
  <cp:revision>52</cp:revision>
  <dc:subject/>
  <dc:title/>
</cp:coreProperties>
</file>