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18"/>
        <w:gridCol w:w="1618"/>
        <w:gridCol w:w="1618"/>
        <w:gridCol w:w="1594"/>
        <w:gridCol w:w="700"/>
        <w:gridCol w:w="53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\Суд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E.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i)(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l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\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Do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2+2=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3+2=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2+2=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2+2=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Fin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St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1+2=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2+1=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1+1=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2+1=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Maks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ражение по причине: не сдал т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RoSTe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2+1=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2+1=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2+1=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1+2=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kiff[str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+2+1=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1+3=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2+1=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+2+1=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MaxiM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3+2=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+2+2=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3+2=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2+1=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58:00Z</dcterms:created>
  <dc:creator>Den4ik</dc:creator>
  <dc:description/>
  <cp:keywords/>
  <dc:language>en-US</dc:language>
  <cp:lastModifiedBy>Den4ik</cp:lastModifiedBy>
  <dcterms:modified xsi:type="dcterms:W3CDTF">2008-03-04T19:39:00Z</dcterms:modified>
  <cp:revision>61</cp:revision>
  <dc:subject/>
  <dc:title/>
</cp:coreProperties>
</file>